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5943600" cy="9142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67.95pt;height:7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  <w:sz w:val="26"/>
          <w:szCs w:val="26"/>
        </w:rPr>
        <w:t>St Mary’s Parish Rasharkin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9 Gortahar Road, Rasharkin, BT44 8SB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Telephone</w:t>
        <w:tab/>
        <w:t>028 2957 1212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GIFT AID DECLARATION FOR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Christian Name:</w:t>
        <w:tab/>
        <w:t>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Surname:</w:t>
        <w:tab/>
        <w:tab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Home Address:</w:t>
        <w:tab/>
        <w:t>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>Postcode:</w:t>
        <w:tab/>
        <w:tab/>
        <w:t>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Envelope No:</w:t>
        <w:tab/>
        <w:t xml:space="preserve">__________ </w:t>
      </w:r>
      <w:r>
        <w:rPr>
          <w:rFonts w:cs="Times-Bold" w:ascii="Times-Bold" w:hAnsi="Times-Bold"/>
          <w:bCs/>
          <w:sz w:val="26"/>
          <w:szCs w:val="26"/>
        </w:rPr>
        <w:t>(for existing envelope holders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 xml:space="preserve">I want St Mary’s Parish of Rasharkin to treat all donations I give from (Date) _____________, as a Gift Aid Donation. 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Bold" w:ascii="Times-Bold" w:hAnsi="Times-Bold"/>
          <w:b/>
          <w:bCs/>
          <w:sz w:val="26"/>
          <w:szCs w:val="26"/>
        </w:rPr>
        <w:t>Notes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. You must pay an amount of income tax or capital gains tax at least equal to the tax reclaimed on your donations.</w:t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. If you change your name or address, if you no longer pay enough tax, or if you wish to cancel your Declaration, you must inform the Parish Office immediately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Signature of Donor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Date of Declaration:</w:t>
        <w:tab/>
        <w:t>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Bold" w:ascii="Times-Bold" w:hAnsi="Times-Bold"/>
          <w:b/>
          <w:bCs/>
          <w:sz w:val="26"/>
          <w:szCs w:val="26"/>
        </w:rPr>
        <w:tab/>
        <w:tab/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lease return this form to the Parish Office at the above addres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0:00Z</dcterms:created>
  <dc:creator>Eoin Mc Mullan</dc:creator>
  <dc:description/>
  <cp:keywords/>
  <dc:language>en-US</dc:language>
  <cp:lastModifiedBy>Eoin McMullan</cp:lastModifiedBy>
  <dcterms:modified xsi:type="dcterms:W3CDTF">2012-01-27T23:15:00Z</dcterms:modified>
  <cp:revision>5</cp:revision>
  <dc:subject/>
  <dc:title>St Mary’s Parish Rasharkin</dc:title>
</cp:coreProperties>
</file>